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番禺区第二人民医院禁止、限制、非限制三类医疗技术的目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8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禁止类医疗技术目录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医疗技术名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临床应用安全性、有效性存在重大问题的医疗技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如脑下垂体酒精毁损术治疗顽固性疼痛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存在重大伦理问题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如克隆治疗技术、代孕技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卫生健康委命令禁止临床应用的医疗技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如除医疗目的以外的肢体延长术、小腿神经离断瘦腿手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医疗机构禁止使用涉及使用药品、医疗器械或具有相似属性的相关产品、制剂等的医疗技术，在药品、医疗器械或具有相似属性的相关产品、制剂等未经食品药品监督管理部门批准上市前，不得开展临床应用技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未经临床研究论证，安全性、有效性不确切的医疗技术，不得开展临床应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省级限制类医疗技术目录（已向卫健委备案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医疗技术名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髋关节置换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膝关节置换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心脏起搏器介入治疗技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心率失常心内电生理介入治疗技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神经血管介入诊疗技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心血管疾病介入诊疗技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脊柱内镜诊疗技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三、非限制性医疗技术目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687"/>
        <w:gridCol w:w="1316"/>
      </w:tblGrid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治疗性超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超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聚焦超声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血管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根血管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一根血管的支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两根血管的支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三根血管的支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的穿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囟门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下腔穿刺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脑病损冷冻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脑病损激光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大池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镇痛的椎管麻醉药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止痛剂注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置管止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神经根阻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其他药物的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注射封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注射化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注射药物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蛛网膜下腔注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鞘内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腺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腺病损微波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熨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熨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熨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熨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敷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蒸汽浴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药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硬膏热贴敷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局部熏洗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半身熏洗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全身熏洗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淋洗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塌渍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湿热敷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烙治法治疗慢性扁桃体炎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疗法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线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位合并撕脱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颌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头半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头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桡尺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腕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腕部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部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关节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外科颈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大结节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干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髁上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髁间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内外髁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鹰嘴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头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尺骨干双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尺骨干单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合并桡骨头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合并下尺桡关节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下端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舟骨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骨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转子间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干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髁上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髁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腓骨干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单踝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脱位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部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骨折手法整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夹板固定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夹板调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超关节夹板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筋手法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功康复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烧灼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填塞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微波烧灼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电凝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激光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部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病损激光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气管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气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导管置入用于引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引流管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闭式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闭式引流管调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胸膜病损穿刺定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抽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抽气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胸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胸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内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胸膜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腔药物注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穿刺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心包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搏动性球囊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球囊反搏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经静脉入心房和心室置入导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经静脉起搏器系统的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单腔装置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永久起搏器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置入双腔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永久起搏器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永久起搏器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导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100x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100x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内动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导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静脉肝内门静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静脉置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静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静脉穿刺中心静脉置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静脉穿刺中心静脉置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穿刺中心静脉置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置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导管插入术，为肾透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半永久静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临时静脉插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其他穿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其他穿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静脉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硬化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膜血浆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膜血浆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肾脏替代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RT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滤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灌注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灌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灌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控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伤口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病损或食管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食管病损电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病损氩离子凝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黏膜下隧道食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黏膜下剥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黏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硬化剂注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组织胶注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或胃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贲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贲门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病损硬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底静脉曲张组织胶注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全层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FTR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氩离子凝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套扎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肠吻合口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光动力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胃病损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黏膜下剥离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SD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黏膜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MR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静脉曲张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静脉曲张硬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溃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十二指肠溃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或十二指肠出血控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十二指肠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空肠吻合口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氩气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钛夹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钛夹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病损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病损氩离子凝固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病损光动力治疗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黏膜下剥离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黏膜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十二指肠病损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大肠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结肠镜下结肠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息肉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乙状结肠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大肠其他病损或组织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下结肠病损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黏膜下剥离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黏膜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结肠病损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病损氩气刀治疗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乙状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盲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钛夹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局部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逆行阑尾腔冲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灌肠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灌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镜下直肠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黏膜下剥离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黏膜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病损光动力治疗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直肠病损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镜下直肠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息肉氩离子凝固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性高位肛周脓肿切开引流原发病灶清除挂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术后紧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狭窄挂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狭窄挂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肛门病损或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肛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枯痔注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痔灵注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硬化剂注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状混合痔硬化剂注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套扎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外剥内扎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直肠多普勒痔动脉结扎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内痔套扎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病损无水酒精注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病损冷冻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脓肿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囊肿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局部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胆管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道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壶腹和胆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奥狄括约肌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肝管气囊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奥狄氏括约肌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总管球囊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括约肌切开术和十二指肠乳头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乳头肌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括约肌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括约肌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乳头肌切开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胆引流管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支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至胆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道内支架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置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胆总管内置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肝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去除胆管结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下胆管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镜下胆总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下肝内胆管结石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下胆管结石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皮胆道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肝穿刺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道镜下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球囊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肝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总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肠吻合口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支架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管球囊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肝管支架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胆道镜胆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胆道支架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后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部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盆腔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盆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脓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移植肾囊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血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包膜下积液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植肾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周脓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囊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耻骨上膀胱造口导尿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耻骨上膀胱造口导尿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上膀胱造口导尿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导尿管的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封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导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输尿管导管插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输尿管镜输尿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输尿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导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调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悬吊带部分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电凝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睾丸鞘膜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积液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卵巢囊肿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卵巢穿刺取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鼓气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注气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输卵管通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通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输卵管通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物质吹入输卵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甲氨蝶呤注射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MT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注药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输卵管疏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管扩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和刮宫术，用于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流产钳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止妊娠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的扩张和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产后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流产后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后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扩张和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诊断性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刮宫术，用于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吸人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电吸人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电吸人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抽吸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后电吸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产后电吸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抽吸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吸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避孕装置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治疗性装置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球囊放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填塞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隆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窿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腹腔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脓肿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囊肿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会阴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外阴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产钳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全部臀位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臀位牵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后出产钳助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破膜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工破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人工破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手术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膜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置探条引产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囊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球囊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倒转术与联合倒转术不伴牵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倒转助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倒转术与联合倒转术伴牵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非司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索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素促子宫颈成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贝生引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饮食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产素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索前列醇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非司酮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素引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手法助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助产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位阴道助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勒德手法助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ede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胎儿手术帮助分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毁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脑积水穿刺放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锁骨切断助产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减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位外倒转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助产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颈妊娠物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输卵管间质部妊娠物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腔内注射用于流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素羊膜腔内注射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1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羊膜腔内注射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凡诺羊膜腔内注射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芫花羊膜腔内注射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取出滞留的胎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取胎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取胎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钳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或阴道产科填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产科填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产科填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羊水减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胎妊娠减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时宫外治疗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I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肋骨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5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微波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冷冻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髂骨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6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骶骨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骨折闭合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和指脱位的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关节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和趾脱位的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关节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关节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关节脱位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部位脱位的闭合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间盘电热纤维环成形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DE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或韧带治疗性药物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治疗性物质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韧带治疗性物质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腱治疗性药物注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腱鞘封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6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头部软组织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6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部软组织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6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软组织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乳腺病损纳米刀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疱液抽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状腱膜下血肿穿刺吸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植入装置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泵管位置调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药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附件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6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赘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6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赘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、感染或烧伤的非切除性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非切除性清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冷冻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烧灼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挤刮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7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电解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7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微波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电灼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激光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食道心脏调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运动训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粘连的手法破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粘连手法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关节粘连手法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热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伴艾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照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粒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伏天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针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火灸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联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短波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照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热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蜡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热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物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针烙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热敷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热湿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罐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泡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坐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浸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物理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手法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喷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波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脉冲电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捏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推拿按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按摩手法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贴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冷湿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九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伏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骼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颌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尺骨鹰嘴骨牵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带牵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悬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髁上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结节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牵引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的其他皮肤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牵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背心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背心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支持物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托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石膏管型的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绷带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外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夹板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托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夹板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支具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小夹板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敷料应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绷带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绷带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动术、压迫和伤口维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架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立体定向框架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高压氧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止血带绑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袜使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绑腿使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头部框架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机械性通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辅助通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水平气道正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iPAP]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辅助通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通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FPPV]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气道正压通气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富氧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精神病学躯体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循环功能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VFT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经颅磁刺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RTMS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导气管的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内插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插管减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V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插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管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插管减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手法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强饲法（胃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泌尿生殖道滴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素栓剂置入，用于流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和气管的其他灌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灌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灌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营养物的肠内输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肠营养管调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内高营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内高营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空肠营养管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十二指肠营养管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肠营养管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的持续性侵入性机械性通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于或大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的持续性侵入性机械性通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伤口填塞或引流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填塞物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引流条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造口导管的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套管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手术性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填塞物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气管造口导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插管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输尿管造口导管和输尿管导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导管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造口导管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双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输尿管支架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输尿管支架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尿道支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尿道支撑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出子宫内避孕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避孕器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避孕器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出子宫内填塞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腹部其他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化疗泵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化疗泵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导丝法拔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腹腔法拔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手工法拔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管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泵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外部制动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装置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外固定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其他治疗性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缝线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半永久静脉导管拔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临时静脉导管拔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扩张器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注泵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泵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线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管腔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镜食管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和小肠管腔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内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和肛门管腔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管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和支气管管腔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切开气管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切开支气管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支气管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气管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管腔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切开宫颈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内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内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异物的不切开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异物的不切开去除，除外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异物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、输尿管和（或）膀胱体外休克波碎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SWL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体外冲击波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体外冲击波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体外冲击波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体外冲击波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和（或）胆管体外休克波碎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SWL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体外冲击波碎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体外冲击波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溶解药的注射或输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导管溶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导管溶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导管溶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导管溶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导管溶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导管溶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溶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置管溶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置管溶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血栓溶解剂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血栓溶解剂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血栓溶解剂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血栓溶解剂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内溶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静脉窦溶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凝血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抗凝血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癌瘤化学治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物质栓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化疗药物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注射化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注射化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化疗栓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注射化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化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化疗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药物灌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灌注化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其他治疗性或预防性药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湿疹封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尿酸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妊娠化疗药物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颈硬化剂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硬化剂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平阳霉素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部充填术（透明质酸钠注射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定位下肉毒素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电定位下肉毒素注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其他电抗休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除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律电复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室内除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胸部心脏按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按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治疗性血浆分离置换法或其他治疗性或预防性药物的注射、使用或输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细胞采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光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脉冲光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光照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蓝光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症高热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荡波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癌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度聚焦超声治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IFU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瘤微波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聚焦热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FEP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热化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踝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醒脑开窍针刺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三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内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注射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鍉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氏三通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刀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针刀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关节针刀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针刀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刃针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带刃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针刀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钩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刃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足刃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刃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肢关节刃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圆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解针松解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铍针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刀刺营治疗急性扁桃体炎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针洞式引流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针刺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针经络氧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针脉冲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针浅刺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椎放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尖放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宣放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针刺放血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砭针疗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血管的血管内显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2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血管内超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VU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压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0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压监护探极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放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眼镜检查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中非冠状动脉荧光血管造影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IFV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和内耳其他诊断性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检查和其他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喉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人工造口的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导纤维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导航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支气管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诊断性支气管肺泡灌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AL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支气管穿刺活组织检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检查伴肺泡灌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刷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侵入性程序化电刺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IP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导管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侵入性电生理测定导管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心脏电生理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岩下窦静脉取血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上腺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腔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腔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旁腺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奇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静脉取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构的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超声内镜纵隔淋巴结穿刺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腹腔淋巴结细针穿刺活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纵隔淋巴结细针穿刺活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门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上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淋巴结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上淋巴结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窝淋巴结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淋巴结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哨淋巴结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淋巴结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镜下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食管细针穿刺活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胃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胃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胃细针穿刺活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胃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其他诊断性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电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胃十二指肠镜检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GD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十二指肠镜下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逆行阑尾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曲性光学纤维结肠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结肠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结肠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刷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下大肠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镜下直肠刷洗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乙状结肠镜下直肠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逆行胰胆管造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RCP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逆行胆管造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RC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胆道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检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子母胆道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或奥狄氏括约肌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囊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奥狄氏扩约肌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壶腹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人工造口胆道镜检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胆道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内肿块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内病损穿刺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病损穿刺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部病损穿刺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病损穿刺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腔肿物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后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灌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冲洗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肾穿刺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肾盂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膀胱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尿道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其他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内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的其他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活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的其他诊断性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管搔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子宫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刮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后子宫颈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胆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胆囊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囊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计算机轴向断层照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血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血管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弓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主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主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内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干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下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和其他下肢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部位的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峰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导管冠状动脉搭桥术后桥血管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两根导管的冠状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根导管冠状动脉搭桥术后桥血管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冠状动脉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根导管冠状动脉搭桥术后桥血管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根导管冠状动脉造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手术性心脏和血管测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硬化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立倾斜试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生理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动脉内血气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0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血氧饱和度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动脉压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血压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静脉压监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动脉血气测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血气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生殖道标本的显微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其他体被标本的显微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评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功能评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音功能评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广度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徒手平衡功能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频稳态检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忆力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生活能力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用失认评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知觉功能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修复术，股骨成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股骨假体翻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股骨干和股骨头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轴面，金属与聚乙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轴面，金属与金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轴面，陶瓷与陶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金股骨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轴面，陶瓷与聚乙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7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轴面，陶瓷与金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置换修复术，全部（所有成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80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膝关节假体翻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颅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脓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外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后窝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髓前方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枕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外脓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环枕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钻孔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钻孔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肌下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外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去骨瓣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钻孔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4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骨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骨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死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板眶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碎片取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5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茎突截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腔或组织的导管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伴蛛网膜下腔血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伴蛛网膜下腔脓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伴硬脑膜下脓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伴硬脑膜下腔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下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蛛网膜下腔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下钻孔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白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肿硬通道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内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侧裂脑内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颅内血肿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脓肿穿刺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脑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钻孔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仁核海马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颞叶脑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立体定向血肿碎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血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半球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囊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病损或组织的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颅蛛网膜剥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镰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幕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枕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额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蛛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蛛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病损或组织的其他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脑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颅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马杏仁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半球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深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鞍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颞岛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桥脑角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斜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骨大孔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脑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0x0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脑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颅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脑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额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窦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顶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颞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翼点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枕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底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干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囊肿造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胼胝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半球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蚓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前颅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斜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颅底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杏仁核海马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扁桃体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导航下颅内病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鞍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颅底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斜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9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胼胝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病损的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6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肉芽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碎片提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瓣形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瓣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硅橡胶板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有机玻璃板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钛板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钛板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钛网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金属板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金属板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瓣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缝再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有机玻璃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镜下脑脊液耳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脑膜膨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脑脊液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缺损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膨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鼻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耳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切口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膨出修补术伴颅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脊液鼻漏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补片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敷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翼突入路蝶窦外侧隐窝脑膜脑膨出切除伴颅底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额隐窝及额窦脑膜脑膨出切除伴颅底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外引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VD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置入或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导管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外引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VD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外引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VD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脑室分流或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第三脑室底造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窦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透明隔造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蛛网膜囊肿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胼胝体第三脑室造口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第三脑室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脑室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may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脑池造口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脑池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蛛网膜下腔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小脑延髓池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胼胝体周围池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颈蛛网膜下腔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矢状窦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室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枕大池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隔造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分流术至腹腔和腹部器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脑室腹腔内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胆囊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膜下腹腔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脑室腹腔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脑室腹腔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神经刺激器导线植入或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神经刺激器调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神经刺激器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神经刺激器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深部电极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9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脑底核电极刺激器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板切除术部位再切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其他探查术和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后路单开门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后路双开门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前路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钻孔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孔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后正中点状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椎间孔钻孔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内镜颈椎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后路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前路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前路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后路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后路椎板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椎后路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神经根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孔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神经根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内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扩大成形术，单开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扩大成形术，双开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板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板切除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椎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09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椎间孔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或脊膜病损的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髓内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病损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脊膜病损电凝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囊肿造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外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下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4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椎管内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椎骨折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椎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椎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状突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结构的其他修补术和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脊膜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纵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膜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弓缺损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空洞填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和神经根粘连的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终丝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脊膜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栓系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神经根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6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蛛网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的和周围神经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背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解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鞘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返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丛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丛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丛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上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总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4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底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的和周围神经的其他切除术或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经鼻腔视神经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视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筛前神经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前神经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腭神经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眼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车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展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咽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孔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0x0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车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上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下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牙槽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神经撕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神经丛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尾部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总神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乙状窦后入路听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迷路内听道前庭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咽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返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07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神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和周围神经的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上、中、下干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肠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神经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大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总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干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丛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返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丛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丛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孔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3x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神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脑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后颅窝面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下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根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根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视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微血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面神经微血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神经根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咽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咽神经微血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舌咽神经微血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返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管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腕管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周围神经或神经节粘连的减压术或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浅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深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后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根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管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丛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颏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上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0x0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神经根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根管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丛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尾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外周神经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总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间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9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间神经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或周围神经的其他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大神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神经膈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槽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走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丛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中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孔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74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神经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甲状腺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甲状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切除伴甲状腺峡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切除伴他叶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切除伴峡部和其他叶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甲状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甲状腺大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甲状腺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甲状腺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甲状腺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大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大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甲状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峡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峡部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峡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腺部分切除术，经蝶骨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骨垂体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经鼻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垂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骨垂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蝶入路内镜下垂体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体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鞍填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全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扩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睑病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部瘢痕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瘢痕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病损切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或眉裂伤的线形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8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8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晶状体乳化和抽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超声乳化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秒激光白内障超声乳化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人工晶状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内人工晶状体置入伴白内障摘出术，一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摘除伴人工晶体一期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股沟直疝修补术，伴有移植物或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直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股沟斜疝修补术，伴有移植物或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股沟疝修补术，伴有移植物或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腹膜前腹股沟疝补片修补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全腹膜外腹股沟疝补片修补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腹股沟直疝修补术，伴有移植物或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直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腹股沟斜疝修补术，伴有移植物或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斜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腹股沟疝修补术，一侧为直疝，另一侧为斜疝，伴有移植物或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疝无张力修补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侧直疝一侧斜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后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前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廓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其他病损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前庭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死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病损激光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部皮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其他修补术和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植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鼻再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造鼻修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翼上提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缩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穿刺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植入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病损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腮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涎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下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腺导管结石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腮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病损或组织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部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唇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和口的带蒂皮瓣或皮瓣移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唇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游离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内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7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带蒂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侧颜面萎缩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横裂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瘫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斜裂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系带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颏下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颊脂垫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颌面裂矫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组织或病损的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镜下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大疱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病损氩氦刀冷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大疱折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大泡缝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大泡缝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大疱折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或肺组织的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大疱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激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电凝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损或组织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损氩氦刀冷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肺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大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袖式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复合肺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伴邻近肺叶节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的其他手术性萎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裂伤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其他修补术和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外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切开排气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切开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查性胸廓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胸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中转开胸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胸膜腔引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脓胸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胸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切开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切开脓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胸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切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膜胸腔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的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氩氦刀冷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清创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变形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廓畸形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S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S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鸡胸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S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漏斗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S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斗胸畸形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漏斗胸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廓畸形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膈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肌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化学胸膜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造心脏间隔缺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间隔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间隔缺损扩大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孔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室间隔完整的肺动脉闭锁射频打孔及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莱洛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隆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其他病损或组织的切除术或破坏术，开放性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室异常肌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心矫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激症候群希氏束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隔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肿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憩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壁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瓣膜病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赘生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肿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异常传导束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室双腔心矫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室双腔心矫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房减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心房减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心脏射频消融改良迷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心脏微波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瓣赘生物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室流出道赘生物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耳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三房心矫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微波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射频消融改良迷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3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导束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其他病损或组织的切除术或破坏术，血管内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射频消融改良迷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冷冻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化学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微波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血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血管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血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人工血管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切开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和颈部其他血管内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内膜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内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内膜切除伴补片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部分切除术伴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的结扎术和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主干激光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高位结扎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曲张刨吸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ve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高位结扎和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隐静脉曲张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隐静脉曲张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隐静脉高位结扎和剥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曲张分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畸形血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畸形血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畸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和颈部其他血管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扩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动脉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静脉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外膜剥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血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血管的其他手术闭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血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动脉的其他手术闭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血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血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6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，动静脉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动静脉造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动静脉人工血管搭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7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人工血管造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移植血管造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C-IC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搭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肌贴敷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搭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搭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隐静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搭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搭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外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搭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后动脉搭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动脉搭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浅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后动脉搭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浅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搭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硬膜动脉血管融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总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背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动脉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背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1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植肾的肾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夹动脉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下脑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瘤钳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瘤钳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前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交通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底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交通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脑上动脉瘤夹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破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孤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瘤包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瘤包裹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体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十二指肠上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包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缝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瘤折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静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浅动脉贴敷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瓣膜包裹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静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主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环缩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静脉再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瓣膜环缩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静脉狭窄矫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技术肠系膜上动脉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技术髂内动脉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技术肾动脉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技术颈总动脉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囱技术锁骨下动脉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弓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动脉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缩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干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闭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深静脉瓣膜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9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瘤破裂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镜下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淋巴结构单纯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淋巴管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淋巴管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淋巴管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淋巴管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外血管旁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颏下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淋巴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淋巴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门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上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门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门纵膈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旁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性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扩大性区域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区域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区域性腋窝淋巴结区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淋巴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颈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治性颈淋巴结清扫，单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下淋巴结根治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腋下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淋巴结根治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骨上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旁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周围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门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门淋巴洁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门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周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周围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乳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旁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上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内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门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盆腔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胸内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纵隔淋巴结清扫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脾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脾囊肿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全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修补术和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脾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食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静脉曲张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静脉曲张套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部分切除术伴胃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大部切除伴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illroth Ⅱ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式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残胃部分切除伴胃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胃部分切除伴胃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吻合口切除伴胃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胃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部位的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穿孔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溃疡穿孔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部位的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溃疡穿孔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穿孔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溃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十二指肠溃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病损或组织的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乙状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回盲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憩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病损的其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病损高频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病损激光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袋形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其他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回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空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回肠全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空肠全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全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右半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半结肠姑息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半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半结肠根治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横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半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半结肠根治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和其他乙状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大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巨结肠根治术（改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av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肛门巨结肠根治术（改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av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小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端侧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端侧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侧侧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回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空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回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小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贮袋肛管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3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4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结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0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结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暂时性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回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盲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襻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空肠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造口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造口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造口周围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造口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还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造口还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造口还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结肠造口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肠造口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造口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造口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结肠造口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裂伤缝合术，除外十二指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破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小肠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穿孔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浆膜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憩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腹内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扭转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套叠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扭转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套叠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阑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阑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盲肠阑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残端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病损或组织的其他电凝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病损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病损或组织的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病损氩离子凝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骶尾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后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ask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内镜下直肠病变微创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TE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5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内镜直肠显微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aTEM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息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腹会阴直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提肌外腹会阴直肠联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括约肌间直肠前切除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自然腔道直肠前切除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SE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超低位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位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低位直肠前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直肠病损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骶经肛门括约肌直肠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乙状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直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结肠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肛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直肠肛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状结肠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全结肠直肠（包括肛门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帕克氏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rk'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破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和直肠周围组织的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穿刺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组织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4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脓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周围组织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瘘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瘘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病损或组织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窦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裂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窦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裂切开挂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病损激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乳头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痔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切除术伴肛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性痔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痔剥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的其他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门吻合器痔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吻合器痔上黏膜环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痔上直肠黏膜环形切除吻合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垫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环式微创肛肠吻合器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瘘管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位肛瘘挂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挂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瘘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会阴肛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骶会阴肛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肛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管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后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狭窄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挂线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控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肛门出血缝扎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的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脱细胞异体真皮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管皮肤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被膜下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囊肿开窗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肝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Ⅱ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Ⅲ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Ⅳ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Ⅴ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Ⅵ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Ⅶ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Ⅷ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肝部分切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活体取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的其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内无水酒精注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氩氦刀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冷冻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酒精固化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离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超声刀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微波治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裂伤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破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胆囊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式胆囊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下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道造影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胆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扩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胆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残余胆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部分胆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探查术，用于去除结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胆管切开术，用于解除梗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切开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肠吻合口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切开取石术（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引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总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切开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切开支架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胆管的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道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内胆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管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总管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道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联合探查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胆囊管行胆总管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瘘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尾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管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瘘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腹股沟直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疝囊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斜疝疝囊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疝囊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其他和开放性腹股沟直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斜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直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其他和开放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斜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腹股沟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腹股沟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双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斜疝疝囊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斜疝疝囊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其他和开放性双侧腹股沟直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直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其他和开放性双侧腹股沟斜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斜疝无张力修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其他和开放性双侧腹股沟疝修补术，一侧直疝和一侧斜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疝无张力修补术，一侧直疝，一侧斜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双侧腹股沟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腹股沟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移植物或假体的单侧股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股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股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单侧股疝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股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股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脐疝修补术伴假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开放性脐疝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前腹壁疝的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白线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壁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开放性切口疝伴假体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口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开放性前腹壁疝伴假体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白线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疝无张力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部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窦道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外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外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积液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血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切开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补片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外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腹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中转剖腹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开腹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血肿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积血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男性盆腔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盆腔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盆腔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下脓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区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下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盆腔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膈下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腹腔镜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肠系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腹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网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肠系膜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或脐病损或组织的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窦道扩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伤口扩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伤口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肠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壁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脐尿管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瘢痕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组织的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尾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外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病损冷冻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骶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病损氩氦刀靶向冷冻治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全系膜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TME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全系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大网膜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肛全直肠系膜切除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TaTM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肛全直肠系膜切除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TM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腹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腹膜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腹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肠系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肠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腹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粘连的其他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腹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周围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手术后裂开再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切口裂开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芽性腹部伤口的延迟性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壁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包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包肾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还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内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膜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大网膜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扭转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7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大网膜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的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内膜病损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补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病损切除术（男性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病损切除术（男性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被膜下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囊肿去顶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囊肿去顶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植肾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造口术不伴碎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肾盏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盂造口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造口术伴碎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超声碎石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激光碎石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气压弹道碎石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超声碎石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激光碎石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气压弹道碎石取石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气压弹道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碎石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N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超声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激光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肾造口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输尿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肾取肾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输尿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供肾取肾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膀胱镜下肾输尿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和肾盂梗阻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激光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激光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气压弹道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气压弹道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超声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超声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激光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激光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气压弹道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气压弹道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超声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超声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激光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气压弹道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超声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激光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气压弹道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超声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输尿管内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下输尿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输尿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输尿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囊肿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残端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病损激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输尿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口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缩短伴再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输尿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输尿管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管腔内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碎石钳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血块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激光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超声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气压弹道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超声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气压弹道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激光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碎石钳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血块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超声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激光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气压弹道碎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碎石钳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造口钬激光碎石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耻骨上膀胱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膀胱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切开血块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尿道的膀胱病损或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颈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激光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其他病损或组织的开放性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激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膀胱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憩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耻骨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内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电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颈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颈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旧性膀胱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疝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控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术后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膀胱术后出血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电凝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旷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尿道狭窄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开取石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会阴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阴道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隔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口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外口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尿道病损或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后尿道瓣膜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尿道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精阜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尿道狭窄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病损或组织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瓣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狭窄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口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阴囊皮瓣尿道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尿道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折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扩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连接处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内镜尿道结石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内镜尿道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会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尿道记忆金属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输尿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视下输尿管支架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输尿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膀胱口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系统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尿道前列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绿激光汽化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VP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等离子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气化电切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TEVA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切除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前列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术后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和睾丸鞘膜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积液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病损或阴囊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病损电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象皮病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和睾丸鞘膜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和睾丸鞘膜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鞘膜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状突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囊再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翻转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鞘状突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病损切除术，除外水囊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鞘膜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病损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附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睾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睾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睾丸附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睾丸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隐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隐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睾丸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静脉曲张和精索积液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鞘膜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下精索静脉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下精索静脉低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静脉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鞘膜积液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精索静脉高位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液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和附睾的其他病损或组织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鞘膜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睾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皮环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矫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延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增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海绵体白膜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皮瓣阴茎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背侧或外侧包皮切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瘢痕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皮粘连分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皮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的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海绵体分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海绵体冲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卵巢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脓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妊娠切开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囊肿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视下卵巢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楔形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腹腔镜卵巢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囊肿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黄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黄体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黄体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囊肿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黄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卵巢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卵巢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卵巢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单侧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单侧输卵管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双侧输卵管卵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阴道双侧卵巢和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单纯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破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破裂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和输卵管粘连的其他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囊肿手法破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扭转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卵泡穿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穿刺取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打孔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打孔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开妊娠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妊娠切开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口去除输卵管妊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造口去除输卵管妊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双侧输卵管结扎术和挤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挤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结扎和挤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内镜下结扎术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输卵管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结扎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其他结扎术和挤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其他结扎术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罗伊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omeroy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抽芯包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其他破坏术或闭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绝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粘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套环绝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全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单侧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双侧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病损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输卵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泡状附件电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泡状附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伞端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系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状附件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系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除术伴去除输卵管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部分切除伴输卵管妊娠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部分切除伴输卵管妊娠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切除伴输卵管妊娠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输卵管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输卵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伞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伞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输卵管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输卵管吻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结扎再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导丝复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结扎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切断再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伞端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通液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破坏或闭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式输卵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挤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输卵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结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甲氨蝶呤注射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MT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注药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锥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锥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病损烧灼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电凝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转化区大环形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LETZ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环形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锥形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病损或组织的其他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颈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囊肿开窗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内膜旋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颈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肌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广泛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部分切除术（阴式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氏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余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切除伴阴道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残余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式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内口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罗德卡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hirodkar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峡部环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环扎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McDonal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颈环扎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粘连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先天性隔膜切开术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隔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隔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隔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隔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隔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隔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内膜热球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的其他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断蒂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角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角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电凝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肌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内膜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病损电凝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病损激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经阴道子宫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颈上子宫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SH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内子宫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ISH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子宫筋膜内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残角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子宫单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子宫颈上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腹部次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上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角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楔形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角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子宫单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角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子宫扩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筋膜外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始基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双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腹式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基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筋膜外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扩大性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双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阴道子宫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AV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经阴道始基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经阴道子宫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经阴道子宫扩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经阴道筋膜内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经阴道子宫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阴道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次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筋膜外全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根治性腹的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广泛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改良广泛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改良根治性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腹式根治性子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广泛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改良广泛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次广泛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根治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改良根治性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和支持结构的其他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阔韧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骶韧带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骶韧带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韧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韧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克氏管积水鞘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韧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骶韧带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韧带病损激光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子宫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骶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韧带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阔韧带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彻斯特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脱垂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骶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韧带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圆韧带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宫骶韧带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高位宫骶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韧带加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子宫陷凹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女性盆腔血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盆腔脓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女性盆腔脓肿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纵隔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血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纵隔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隔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狭窄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侧壁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闭锁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道隔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4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阴道隔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病损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病损电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囊肿袋形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女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道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封闭术和全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人工阴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部分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阴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膨出和直肠膨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前后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道前后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膨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前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道前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膨出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后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道后壁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窿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女膜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悬吊术和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梳韧带悬吊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断蒂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断蒂止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黏膜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延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扩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缩窄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断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残端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会阴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穹窿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阴道会阴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和会阴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入口切开扩大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形合缝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造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除术或其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多林腺的其他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瘘管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和会阴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阴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会阴部瘢痕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病损烧灼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窦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会阴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外阴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阴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部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或会阴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裂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和会阴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阴唇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阴唇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盆底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盆底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唇黏膜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唇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陈旧性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陈旧性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产钳手术伴外阴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中切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侧切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直切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子宫下段剖宫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术，子宫下段横切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术，子宫下段直切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外异位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妊娠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切开胚胎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切开胚胎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韧带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残角子宫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颈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角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瘢痕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瘢痕妊娠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角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瘢痕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角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肌壁间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瘢痕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肌壁间妊娠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切开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切开的治疗性流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切开终止妊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体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和尿道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和肛门括约肌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近期产科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阴道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盆底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会阴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外阴裂伤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产科外阴切开Ⅱ期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产科切口血肿排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会阴血肿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或阴道的其他血肿排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外阴血肿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阴道血肿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韧带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产科血肿排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产科血肿排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产科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提拉式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捆绑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死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骨死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死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死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死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死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死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其他切开术不伴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开窗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开窗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头开窗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髁开窗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钻孔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楔形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楔形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上端高位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7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楔形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楔形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脱位髋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楔形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楔形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楔形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楔形截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耻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联合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锤状趾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锤状趾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，锁骨和胸廓［肋骨和胸骨］病损或组织的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廓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病损或组织的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病损或组织的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病损或组织的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病损或组织的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5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5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椎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0x05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脊柱病灶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椎间隙病灶清除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取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取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部分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部分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舟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，锁骨和胸廓［肋骨和胸骨］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肩胛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锁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肱骨上段半关节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肱骨下段半关节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桡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尺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状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股骨上段半关节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股骨下段半关节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股骨头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股骨骨板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骨折骨栓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血管蒂腓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胫骨上段半关节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胫骨下段半关节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腓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椎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椎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人工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半骨盆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椎间融合骨块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植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使用外固定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使用外固定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使用外固定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使用外固定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外固定架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外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，锁骨和胸廓［肋骨和胸骨］内固定不伴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内固定装置再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内固定不伴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内固定不伴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内固定不伴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内固定不伴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内固定不伴骨折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弓根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内固定修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可调节装置置入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可调节装置调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，锁骨和胸廓［肋骨和胸骨］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骨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置入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内固定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外固定架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内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固定装置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折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折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折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折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折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骨折闭合复位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掌关节、掌指关节、指间关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闭合复位空心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骨折闭合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闭合复位空心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闭合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闭合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闭合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闭合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闭合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骨折开放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开放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骨折开放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骨折开放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骨折开放性复位术不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空心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N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抱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切开复位空心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骨折切开复位内固定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掌关节、掌指关节、指间关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钢丝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前交叉韧带止点撕脱骨折复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后交叉韧带止点撕脱骨折复位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胫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楔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状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骰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骨折开放性复位术伴内固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切开复位张力带钢丝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髓内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骨骨折切开复位钢针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骨折切开复位聚髌器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骨折切开复位钢板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骨折切开复位螺钉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耻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0x05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骨折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和尺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和掌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和腓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和跖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跗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骨开放性骨折部位的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骨开放性骨折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杓关节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尺关节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脱位闭合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头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掌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和指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结节内下移位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use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脱位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和趾脱位的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趾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舟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下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8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跗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部位脱位的开放性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桡关节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掌关节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关节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脱位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脱位切开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关节切开复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后入路寰枢椎复位内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游离体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游离体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血肿清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游离体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踝关节游离体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游离体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切断关节囊、韧带或软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肘关节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和指关节切断关节囊、韧带或软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囊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关节侧副韧带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指关节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韧带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切断关节囊、韧带或软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韧带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入路颈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胸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腰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切除伴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切除伴半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髓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后入路颈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间盘切除伴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间盘切除伴半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间盘髓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后入路胸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前入路胸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前入路颈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后入路腰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镜下前入路腰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切除伴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切除伴半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腰椎间盘髓核切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髓核切除伴椎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外侧入路腰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间盘切除伴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颈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间盘切除伴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胸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切除伴椎管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髓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间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髓核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和未特指的椎间盘纤维环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纤维环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的其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射频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激光汽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半月软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外侧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内侧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内侧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外侧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半月板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盘状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半月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半月板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内侧半月板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外侧半月板部分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和趾关节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关节镜下跖关节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趾关节滑膜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病损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病损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镜下微骨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肘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和指关节病损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指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病损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微骨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病损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微骨折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踝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指部位关节病损的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髂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韧带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关节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和指关节的其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和背腰融合，后路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胸椎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胸腰椎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融合术，后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腰椎融合术，后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柱腰和腰骶部融合，后路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骶外侧横突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后柱融合术，后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骶椎后柱融合术，后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柱腰和腰骶部融合，后路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腰椎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侧入路腰骶椎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椎间孔入路腰椎体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椎体间融合术，后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骶椎椎体间融合术，后入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踝关节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距关节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喙突截骨移位固定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Lataje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肩盂植骨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盂唇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盂唇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融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关节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髋关节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盂唇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软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异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异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臼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稳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韧带重建膝关节内侧支持带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韧带重建膝关节外侧支持带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髌骨稳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支持带外侧松解，内侧紧缩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习惯性脱位韧带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叉韧带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前交叉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后交叉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交叉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前交叉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后交叉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韧带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韧带重建膝关节内侧副韧带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韧带重建膝关节外侧副韧带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副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半月板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半月板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异体外侧半月板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半月板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半月板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软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软骨细胞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软骨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异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自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异体内侧半月板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异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鹅足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软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软骨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异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自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软骨镜下软骨细胞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异体骨软骨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韧带重建踝关节韧带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内侧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外侧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髋关节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部分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双动股骨头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股骨头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髋臼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膝关节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单髁表面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髌股表面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双间室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铰链式人工膝关节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膝关节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椎骨融合或再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椎骨融合或再融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体增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脊柱后凸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折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椎骨折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关节和指间关节成形术不伴植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关节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关节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板紧缩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板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软骨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、指和腕关节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的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囊修复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关节囊热紧缩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肩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盂唇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峰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盂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锁关节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肩胛症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成形翻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全部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桡骨头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部分置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关节囊或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关节侧副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镜下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韧带紧缩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囊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间关节侧副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镜下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关节囊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和足关节囊或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囊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关节囊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下肢关节囊或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关节囊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韧带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其他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软骨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韧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趾关节镜下软骨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趾关节镜下软骨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趾关节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膝关节后外侧角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后外侧角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膝关节内侧髌股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内侧髌股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膝后十字韧带再附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后十字韧带再附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髌骨内侧支持带紧缩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内侧支持带紧缩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髌韧带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韧带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髌骨外侧支持带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髌骨外侧支持带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髌韧带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腱鞘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腱鞘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腱鞘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切开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软组织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软组织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软组织切开异物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腱鞘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腱鞘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软组织的其他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软组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其他肌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腱鞘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其他肌腱延迟性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延迟性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伸肌腱延迟性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屈肌腱的其他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腕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指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其他肌腱其他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长伸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指总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指肌腱侧束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指肌腱中央束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腕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指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伸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或筋膜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筋膜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腱再附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止点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或腱长度的其他改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延长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缩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手肌腱转移或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自体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异体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带腱帽异体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带鞘管异体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掌肌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其他肌腱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指浅肌腱近指间关节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粘连松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肌腱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筋膜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肉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部肌腱粘连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米粒样小体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减张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筋膜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中肌综合症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间隙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切开异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软组织的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内收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绳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咽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胛提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内收肌和髂腰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收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腰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斜角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颈腱性条索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锁乳突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乳突肌部分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髂腰肌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、前斜角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肠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匠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四头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直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筋膜张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小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乳突肌切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出口综合症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、腱、筋膜和黏液囊的其他诊断性操作，包括手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、血管、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肌腱、血管、神经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血管、神经、肌腱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腱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跟腱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部肌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肌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肉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化性肌炎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软组织病损的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窝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囊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病损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窝囊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软组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切除术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切取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鞘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延迟性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延迟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旋肌环带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冈上肌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的其他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部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伸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腱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膜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或筋膜的其他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直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二头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三头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二头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四头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前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臂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肛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部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锁乳突肌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面部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部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直肌分离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前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胫束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趾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短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桡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方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腕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指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腕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前圆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6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长肌腱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转移或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肉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后肌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耳克曼挛缩松解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内收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拇内收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拇外展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拇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拇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腕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腕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指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指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肘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屈肘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拇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拇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腕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腕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指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指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肘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伸肘功能重建伴肌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旋后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旋前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屈踝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屈踇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屈膝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屈趾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伸踝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伸踇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伸膝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伸趾功能重建伴肌移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7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移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肌腱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腱的其他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腱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距腓韧带缝合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肌腱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肱二头肌肌腱长头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冈上肌腱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前肌腱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肌腱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肌腱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固定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腱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截断术和手指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指截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截断术，拇指除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指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截断术和拇指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手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趾截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跖骨头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下的其他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胫骨和腓骨的小腿离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截断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再附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拇指断指再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再附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指断指再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断残端的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体脊椎融合装置的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纤维脊椎融合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脊椎融合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脊椎融合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胶脊椎融合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合金脊椎融合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1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脊椎融合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空隙填补物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酸水泥骨空隙填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质骨空隙填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甲基丙烯酸甲酯骨空隙填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空隙骨水泥填充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充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或置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间隔物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腔隙骨水泥填充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填充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间隔物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部固定装置应用，单相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单平面外固定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x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x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皮肤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导管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乳房活组织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组织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病损局部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病损微创旋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腺体区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乳房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导管选择性切除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病损消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乳房腺体区段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乳房组织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双侧副乳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副乳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乳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乳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乳头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单纯乳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扩大的单纯乳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房切除伴同侧腋窝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乳房改良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腺改良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保乳乳腺改良根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单纯乳房切除术伴区域性淋巴结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根治性乳房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房根治性切除伴同侧腋窝前哨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乳房根治性切除伴同侧腋窝前哨淋巴结活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单侧乳腺根治性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脓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血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下脓肿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切开术伴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面封闭式负压引流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D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会阴切开引流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切开术伴异物或装置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引流装置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神经刺激器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神经电刺激器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神经刺激器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异物切开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组织扩张器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可植入型血管通路装置的置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VAD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输液港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切开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埋藏手取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切开减压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焦痂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窦道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切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、感染或烧伤的切除性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坏死组织切除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伤口切除性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痂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化腐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、甲床或甲褶去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床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根部分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褶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6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余指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6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余趾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、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床或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褶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床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病损或组织其他局部切除术或破坏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会阴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嗅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成形伴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身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汗腺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下汗腺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6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皮下组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6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6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赘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皮下组织病损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色素痣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及皮下血管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瘢痕单纯切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Z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改形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位的皮肤和皮下组织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裂开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会阴皮肤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皮肤移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全层皮肤移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全厚皮片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其他皮肤移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2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皮肤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中厚皮片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刃厚皮片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位全层皮肤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全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面颈全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全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全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3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全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皮肤移植物至其他部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刃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厚皮片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面颈部植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躯干部植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植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植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或皮瓣移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00x0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00x0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00x0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皮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或皮瓣移植物的切割术和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瓣预制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断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延迟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埋藏皮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制备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的带蒂皮瓣或皮瓣移植物附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带蒂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游离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指皮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际皮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3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蹼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位的带蒂皮瓣或皮瓣移植物附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膜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蒂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状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皮瓣游离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动脉穿支腓骨皮瓣游离移植修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血管化腓骨肌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骨肌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皮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串联游离植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岛状皮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筋膜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脂肪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徙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动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带蒂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状皮瓣移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洞穿性缺损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4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面局部皮瓣转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或皮瓣移植的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修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皮瓣去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近皮瓣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瓣探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瓣清创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瓣去脂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瓣修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5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性皮瓣、肌皮瓣、超薄皮瓣修复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瘢痕或蹼状挛缩松驰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瘢痕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蹼状挛缩松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4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指（趾）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指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趾矫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6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修补术和重建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皮肤部分切除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端皮肤修整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皮肤部分切除整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-Y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缝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窝”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切除用作移植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1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皮肤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1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片取皮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外血管经皮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总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经皮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中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前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后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颅内段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内动脉颅内段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交通动脉血管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支架经皮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远端保护装置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保护伞下颈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颅外动脉支架经皮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外动脉远端保护装置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支架经皮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远端保护装置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静脉窦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前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后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中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腔内血管成形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TCA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6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6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药物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腔冠状动脉粥样硬化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粥样斑块切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血栓抽吸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旋磨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房间隔造口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内血栓溶解药输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7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洗脱冠状动脉支架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7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7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生物可吸收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环肺静脉电隔离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室间隔心肌消融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SM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非冠状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臂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分支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总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外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脉造瘘后球囊扩张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肾透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腔干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腔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胃左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肩峰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乳内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胫腓干动脉球囊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足背动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主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静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球囊血管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球囊扩张成形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和颈部血管内修补或闭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脑中动脉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叉部）动脉瘤栓塞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动静脉瘘栓塞术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VF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静脉瘘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血管内修补或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血管内修补或闭合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支架辅助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支架辅助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硬脑膜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内动脉海绵窦瘘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和颈部血管梗阻的血管内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血栓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入脑前血管血栓去除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、颈部血管内裸弹簧圈栓塞或闭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裸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裸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裸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椎动脉裸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裸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入脑前血管裸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血管的其他血管内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瘤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瘤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动脉导管未闭封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伞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侧支封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静脉封堵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下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上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上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主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股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门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髂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腔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人工血管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锁骨下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腔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人工血管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周围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周围静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C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胶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动脉弹簧圈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瘤腔内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动脉瘤腔内修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食管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固有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上腺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膈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膈下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上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下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胸廓内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肋间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骶正中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卵巢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阴道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会阴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阴茎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前列腺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胃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门静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动脉取栓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肾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支气管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肝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脾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下肢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髂内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上肢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硬脊膜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脊髓血管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动静脉畸形介入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（非冠状的）血管非药物洗脱支架置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动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动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导管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带瓣支架植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臂静脉非药物洗脱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动脉覆膜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分支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腋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胃左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干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静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支架置入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栓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AE]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弹簧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00x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栓塞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1:00Z</dcterms:created>
  <dc:creator>Administrator</dc:creator>
  <dc:description/>
  <dc:language>en-US</dc:language>
  <cp:lastModifiedBy>陈东明</cp:lastModifiedBy>
  <dcterms:modified xsi:type="dcterms:W3CDTF">2023-06-15T03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927374267448BA191300DBB9F59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