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编号 ：                                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35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特点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技术优势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配件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91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        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台    总价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  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可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料清单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设备购置市场调研专用表、报价表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档版本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配套资质文件，盖章扫描为一个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DF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版本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产品技术参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产品注册证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代理授权书（如非生产厂家直销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企业营业执照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医疗器械经营许可证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销售记录（中标通知书、合同等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以上内容放置一个文件压缩包，发送邮件要求：项目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司名（例：除颤仪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器械有限公司），作为附件发送至邮箱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yeysbk@163.com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3:00Z</dcterms:created>
  <dc:creator>雨林木风</dc:creator>
  <dc:description/>
  <cp:keywords/>
  <dc:language>en-US</dc:language>
  <cp:lastModifiedBy>hu'li</cp:lastModifiedBy>
  <cp:lastPrinted>2013-01-04T14:46:00Z</cp:lastPrinted>
  <dcterms:modified xsi:type="dcterms:W3CDTF">2022-03-02T08:16:00Z</dcterms:modified>
  <cp:revision>5</cp:revision>
  <dc:subject/>
  <dc:title>设  备 谈 判 记 录 表</dc:title>
</cp:coreProperties>
</file>