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广州市番禺区第二人民医院医用耗材</w:t>
      </w:r>
      <w:r>
        <w:rPr>
          <w:rFonts w:eastAsia="黑体;SimHei" w:cs="黑体;SimHei" w:ascii="黑体;SimHei" w:hAnsi="黑体;SimHei"/>
          <w:bCs/>
          <w:sz w:val="36"/>
          <w:szCs w:val="36"/>
        </w:rPr>
        <w:t>/</w:t>
      </w:r>
      <w:r>
        <w:rPr>
          <w:rFonts w:ascii="黑体;SimHei" w:hAnsi="黑体;SimHei" w:cs="黑体;SimHei" w:eastAsia="黑体;SimHei"/>
          <w:bCs/>
          <w:sz w:val="36"/>
          <w:szCs w:val="36"/>
        </w:rPr>
        <w:t>试剂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并按顺序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一部分：申购医用耗材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非专机专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：产品名称、规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有效期至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___________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外省市集中招标采购中标价格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代理公司销售给其他同级医院发票复印件（三份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广州地区二级及以上医疗机构优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生产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经营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厂家给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代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的授权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有效期至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代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售后服务承诺书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  <w:u w:val="single"/>
              </w:rPr>
              <w:t>（无固定模板格式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产品质量及提供资料真实性保证书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  <w:u w:val="single"/>
              </w:rPr>
              <w:t>（无固定模板格式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资料电子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DF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件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XECL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件（以“项目名称分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送企业”命名）发送至</w:t>
            </w:r>
            <w:r>
              <w:rPr>
                <w:rFonts w:cs="宋体;SimSun" w:ascii="宋体;SimSun" w:hAnsi="宋体;SimSun"/>
                <w:sz w:val="30"/>
                <w:szCs w:val="30"/>
              </w:rPr>
              <w:t>dsyyyyhc@163.com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cp:keywords/>
  <dc:language>en-US</dc:language>
  <cp:lastModifiedBy>admin</cp:lastModifiedBy>
  <cp:lastPrinted>2019-02-26T11:18:00Z</cp:lastPrinted>
  <dcterms:modified xsi:type="dcterms:W3CDTF">2024-04-12T02:53:00Z</dcterms:modified>
  <cp:revision>11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B4778AFB9451FAFC06BA96049CE2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