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二人民医院医用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剂申购资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清单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p>
      <w:pPr>
        <w:pStyle w:val="Header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产品名称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品牌型号规格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资料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非专机专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设备配套使用医用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06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设备配套使用检验试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06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74" w:hanging="495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州地区二级及以上医疗机构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家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的授权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1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清单均加盖公章并用文件夹按顺序装订成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电子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XEC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（以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项目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公司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命名）发送至</w:t>
            </w:r>
            <w:r>
              <w:rPr>
                <w:rFonts w:cs="宋体" w:ascii="宋体" w:hAnsi="宋体"/>
                <w:sz w:val="30"/>
                <w:szCs w:val="30"/>
              </w:rPr>
              <w:t>dsyyyyhc@163.co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月R</cp:lastModifiedBy>
  <cp:lastPrinted>2019-02-26T11:18:00Z</cp:lastPrinted>
  <dcterms:modified xsi:type="dcterms:W3CDTF">2025-03-20T07:14:48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wZjVjM2M0YmFjNmQxNGQ3MDJjMGRlOTJhZGQ1Y2QiLCJ1c2VySWQiOiIyOTAzMDEyMzcifQ==</vt:lpwstr>
  </property>
  <property fmtid="{D5CDD505-2E9C-101B-9397-08002B2CF9AE}" pid="5" name="commondata">
    <vt:lpwstr>commondata</vt:lpwstr>
  </property>
</Properties>
</file>