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sz w:val="28"/>
          <w:szCs w:val="28"/>
        </w:rPr>
        <w:t>附件二：</w:t>
      </w:r>
      <w:r>
        <w:rPr>
          <w:rFonts w:ascii="新宋体" w:hAnsi="新宋体" w:cs="宋体" w:eastAsia="新宋体"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州市番禺区第二人民医院公开招考编外工作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彩色近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val="en-US" w:eastAsia="zh-CN"/>
        </w:rPr>
        <w:t>签名上传，</w:t>
      </w:r>
      <w:r>
        <w:rPr>
          <w:rFonts w:ascii="仿宋_GB2312;仿宋" w:hAnsi="仿宋_GB2312;仿宋" w:cs="仿宋"/>
          <w:sz w:val="24"/>
        </w:rPr>
        <w:t>并打印一张到现场确认（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单面打印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"/>
          <w:sz w:val="24"/>
        </w:rPr>
        <w:t>考生签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</w:t>
      </w:r>
      <w:r>
        <w:rPr>
          <w:rFonts w:ascii="仿宋_GB2312;仿宋" w:hAnsi="仿宋_GB2312;仿宋" w:cs="仿宋"/>
          <w:sz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04:00Z</dcterms:created>
  <dc:creator>微软用户</dc:creator>
  <dc:description/>
  <dc:language>en-US</dc:language>
  <cp:lastModifiedBy>双双</cp:lastModifiedBy>
  <cp:lastPrinted>2013-08-23T18:28:00Z</cp:lastPrinted>
  <dcterms:modified xsi:type="dcterms:W3CDTF">2025-08-22T12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8CB3EAC540949C32D03816ED7E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mOGExMzA4OWE4YmQ0Zjk3NjQ2MDdkMWZjNjc2ZTIiLCJ1c2VySWQiOiI0NjE2MTk5NjAifQ==</vt:lpwstr>
  </property>
</Properties>
</file>